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sz w:val="24"/>
        </w:rPr>
        <w:t>18.01.08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CULTURA – </w:t>
      </w:r>
      <w:r>
        <w:rPr>
          <w:b w:val="false"/>
          <w:bCs w:val="false"/>
          <w:sz w:val="24"/>
        </w:rPr>
        <w:t>Estão sendo disponibilizadas aulas de violão, violino, violoncelo, trompete, trompa, piano, teclado, dança, entre outros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spacing w:lineRule="auto" w:line="240"/>
        <w:rPr>
          <w:szCs w:val="44"/>
        </w:rPr>
      </w:pPr>
      <w:r>
        <w:rPr>
          <w:szCs w:val="44"/>
        </w:rPr>
        <w:t>Casa da Música oferece cursos</w:t>
        <w:br/>
        <w:t>de formação instrumental</w:t>
      </w:r>
    </w:p>
    <w:p>
      <w:pPr>
        <w:pStyle w:val="TextBody"/>
        <w:spacing w:lineRule="auto" w:line="24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acontecem de segunda (21) a sexta-feira (25), das 9 às 12 e</w:t>
        <w:br/>
        <w:t>das 14 às 17 horas, na rua Oscar Pereira da Silva,202, no Belas artes</w:t>
      </w:r>
    </w:p>
    <w:p>
      <w:pPr>
        <w:pStyle w:val="Corpodetexto2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Corpodetexto2"/>
        <w:rPr/>
      </w:pPr>
      <w:r>
        <w:rPr/>
        <w:t>Com o objetivo de incentivar a inclusão social e a arte, a Secretaria de Educação, Cultura e Esportes, através da Casa da Música, realizará entre os dias 21 e 25 deste mês as inscrições para diversos cursos de formação instrumental. Os interessados deverão comparecer, das 9 às 12 e das 14 às 17 horas, na Casa da Música situada na rua Oscar Pereira da Silva, 202, no Belas artes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6"/>
        </w:rPr>
      </w:pPr>
      <w:r>
        <w:rPr>
          <w:sz w:val="6"/>
        </w:rPr>
      </w:r>
    </w:p>
    <w:p>
      <w:pPr>
        <w:pStyle w:val="Corpodetexto2"/>
        <w:rPr/>
      </w:pPr>
      <w:r>
        <w:rPr/>
        <w:t>O local oferece aulas de instrumentos de cordas como violão, violino, violoncelo, contra-baixo e guitarra; de sopro: trompete, trompa, tuba, saxofone, clarinete, bombardino, flauta doce e transversal; além de percussão e bateria, teclado, piano, técnica vocal, canto infantil e coral, dança de rua, de salão, balé, entre outr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>Para efetuar a inscrição é necessário dirija-se a Casa da Música munido de cópias do RG ou Certidão de Nascimento, comprovante de residência e duas fotos 3X4. Se estudante é preciso apresentar também declaração escolar. Informações pelo telefone 3427-745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3:00Z</dcterms:created>
  <dc:creator>amalia</dc:creator>
  <dc:description/>
  <dc:language>en-US</dc:language>
  <cp:lastModifiedBy>User</cp:lastModifiedBy>
  <dcterms:modified xsi:type="dcterms:W3CDTF">2008-01-18T19:34:00Z</dcterms:modified>
  <cp:revision>132</cp:revision>
  <dc:subject/>
  <dc:title>Casa da Música abre inscrições </dc:title>
</cp:coreProperties>
</file>